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Lipopolysaccharide plus 12-o-tetradecanoylphorbol 13-acetate induction of migration and invasion of glioma cells in vitro and in vivo: Differential inhibitory effects of flavonoids.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ascii="新細明體;PMingLiU" w:hAnsi="新細明體;PMingLiU" w:cs="Arial"/>
          <w:b/>
          <w:color w:val="000000"/>
        </w:rPr>
        <w:t>沈杏娟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>Shen SC;Lin CW;Lee HM;Chien LL;Chen YC</w:t>
      </w:r>
      <w:r>
        <w:rPr>
          <w:rFonts w:eastAsia="Gungsuh" w:cs="Arial" w:ascii="Arial" w:hAnsi="Arial"/>
          <w:b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Abstract—In an earlier study, we reported that nitric oxide is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nvolved in lipopolysaccharide plus 12-o-tetradecanoylphorbol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13-acetate-induced malignant transformation via increases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n metalloproteinase 9 enzyme activity and inducible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nitric oxide synthase gene expression in rat glioma C6 cells,however the mechanism has remained undefined. Lipopolysaccharide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plus 12-o-tetradecanoylphorbol 13-acetate, but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not lipopolysaccharide or 12-o-tetradecanoylphorbol 13-acetate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lone, induced transformation in glioma C6 cells (but not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n human glioblastoma cells GBM-8401 cells) without affecting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heir viability. An increase in inducible nitric oxide synthase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protein expression, nitric oxide production, and metalloproteinase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9 enzyme activity is identified lipopolysaccharide/12-o-tetradecanoylphorbol 13-acetate-treated C6 cells,however lipopolysaccharide/12-o-tetradecanoylphorbol 13-acetate and 12-o-tetradecanoylphorbol 13-acetate (but notlipopolysaccharide) addition shows the similar inductive pattern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on metalloproteinase 9 enzyme activity without affecting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nducible nitric oxide synthase protein expression and nitric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oxide production in GBM-8401 cells. Treatment of C6 cells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with lipopolysaccharide/12-o-tetradecanoylphorbol 13-acetate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ncreases the expression of phosphorylated extracellular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regulated protein kinases and Jun N-terminal kinases, but not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p38, proteins, and an addition of the extracellular regulated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protein kinases inhibitor PD98059 or Jun N-terminal kinases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nhibitors SP600125, but not the</w:t>
      </w:r>
      <w:r>
        <w:rPr>
          <w:rFonts w:cs="Verdana" w:ascii="Verdana" w:hAnsi="Verdana"/>
          <w:sz w:val="20"/>
          <w:szCs w:val="20"/>
        </w:rPr>
        <w:t>p38 inhibitor SB203580, significantly blocked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lipopolysaccharide/12-o-tetradecanoylphorbol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13-acetate-induced inducible nitric oxide synthase protein expression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nd metalloproteinase 9 enzyme activity accompanied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by blocking morphological transformation in C6 cells. Among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19 structurally related flavonoids, kaempferol and wogonin exhibit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significant inhibitory effects on lipopolysaccharide/12-otetradecanoylphorbol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13-acetate-induced morphological transformation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nd colony formation, and attenuation of inducible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nitric oxide synthase, phosphorylated extracellular regulated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protein kinases protein expression, and metalloproteinase 9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enzyme activity was observed. 2=-OH flavone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t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 dose of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100M inhibition of lipopolysaccharide/12-o-tetradecanoylphorbol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13-acetate-induced events via apoptosis induction is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dentified. Furthermore, lipopolysaccharide/12-o-tetradecanoylphorbol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13-acetate, but not lipopolysaccharide or 12-o-tetradecanoylphorbol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13-acetate, induces tumoral invasion and migration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n vitro and in vivo, and those are blocked by kaempferol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and wogonin addition. These data suggest that combination of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lipopolysaccharide and 12-o-tetradecanoylphorbol 13-acetate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promotes tumoral progression via activating metalloproteinase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9 enzyme activity and inducible nitric oxide synthase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gene expression, which is located downstream of mitogenactivated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protein kinases activation, in rat glioma cells C6.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Kaempferol and wogonin exhibit effective inhibitory effects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on lipopolysaccharide/12-o-tetradecanoylphorbol 13-acetateinduced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events, and thus possess the potential for further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development. © 2006 Published by Elsevier Ltd on behalf of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BRO.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20:00Z</dcterms:created>
  <dc:creator>臺北醫學大學</dc:creator>
  <dc:description/>
  <cp:keywords/>
  <dc:language>en-US</dc:language>
  <cp:lastModifiedBy>USER</cp:lastModifiedBy>
  <dcterms:modified xsi:type="dcterms:W3CDTF">2009-12-03T08:20:00Z</dcterms:modified>
  <cp:revision>2</cp:revision>
  <dc:subject/>
  <dc:title>Lipopolysaccharide plus 12-o-tetradecanoylphorbol 13-acetate induction of migration and invasion of glioma cells in vitro and in vivo: Differential inhibitory effects of flavonoids</dc:title>
</cp:coreProperties>
</file>